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ГУШЛИНСКАЯ ОСНОВНАЯ ОБЩЕОБРАЗОВАТЕЛЬНАЯ ШКОЛА» МУНИЦИПАЛЬНОГО ОБРАЗОВАНИЯ «ЛЕНИНОГОРСКИЙ МУНИЦИПАЛЬНЫЙ РАЙОН»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2                                                                                        №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бновленных локальных актов по ФГОС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вязи с обновлением ФГО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отать и утвердить следующие локальные акты с требованиями обновленных ФГОС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Правила приема граждан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режиме занятий обучающихс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текущем контроле успеваемости и промежуточной аттестации учащихс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ожение об организации обучения лиц с ограниченными возможностями здоровья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языках образования и другие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/Р.Х.Сабирзянова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1:00Z</dcterms:created>
  <dc:creator>сугушла</dc:creator>
  <dc:description/>
  <dc:language>en-US</dc:language>
  <cp:lastModifiedBy>HP</cp:lastModifiedBy>
  <dcterms:modified xsi:type="dcterms:W3CDTF">2022-03-30T07:31:00Z</dcterms:modified>
  <cp:revision>2</cp:revision>
  <dc:subject/>
  <dc:title/>
</cp:coreProperties>
</file>